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FF"/>
          <w:sz w:val="48"/>
          <w:szCs w:val="48"/>
        </w:rPr>
      </w:pPr>
      <w:r>
        <w:rPr>
          <w:b/>
          <w:color w:val="FFFFFF"/>
          <w:sz w:val="48"/>
          <w:szCs w:val="48"/>
        </w:rPr>
        <w:t>A</w:t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860425" cy="85471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9"/>
          <w:szCs w:val="29"/>
          <w:lang w:val="en-US" w:eastAsia="en-US"/>
        </w:rPr>
        <w:t xml:space="preserve">      </w:t>
      </w:r>
      <w:r>
        <w:rPr>
          <w:rFonts w:cs="Arial" w:ascii="Arial" w:hAnsi="Arial"/>
          <w:b/>
          <w:sz w:val="29"/>
          <w:szCs w:val="29"/>
          <w:lang w:val="en-US" w:eastAsia="en-US"/>
        </w:rPr>
        <w:drawing>
          <wp:inline distT="0" distB="0" distL="0" distR="0">
            <wp:extent cx="4508500" cy="171005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Powiatowe Centrum Pomocy Rodzinie, Organizator Rodzinnej Pieczy Zastepczej  w Łobzie</w:t>
      </w:r>
      <w:r>
        <w:rPr/>
        <w:t xml:space="preserve"> informuje,  iż  w siedzibie Centrum przy ulicy Bema 27 od </w:t>
      </w:r>
      <w:r>
        <w:rPr>
          <w:b/>
          <w:bCs/>
        </w:rPr>
        <w:t xml:space="preserve">02 października 2022 </w:t>
      </w:r>
      <w:r>
        <w:rPr>
          <w:b/>
        </w:rPr>
        <w:t>roku</w:t>
      </w:r>
      <w:r>
        <w:rPr/>
        <w:t xml:space="preserve"> rozpocznie się cykl bezpłatnych szkoleń dla kandydatów na rodziców zastępczych oraz istniejących rodzin zastępczych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dczas szkolenia kandydaci oraz istniejące rodziny zastępcze uzyskają niezbędną wiedzę dotyczącą rodzinnej pieczy zastępczej, zadań i obowiązków opiekunów zastępczych, problemów, z jakimi mogą zetknąć się w codziennej pracy opiekuńczo-wychowawczej. Ponadto w trakcie szkolenia będą miały miejsce indywidualne konsultacje domowe </w:t>
        <w:br/>
        <w:t>z uczestnikami, w trakcie których trenerzy przekażą swoją wiedzę i odpowiedzą na indywidualne pytania uczestników szkolenia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i/>
        </w:rPr>
        <w:t xml:space="preserve">Osoby zainteresowane pełnieniem funkcji rodziców zastępczych prosimy  o zgłaszanie się do PCPR w Łobzie, a szczegółowych informacji od poniedziałku do piątku w godzinach od 7.30 do 15.30 udzielają: Ewelina Poniewiera, Klaudia Nizińska  pod numerem telefonu  </w:t>
        <w:br/>
      </w:r>
      <w:r>
        <w:rPr>
          <w:b/>
          <w:i/>
        </w:rPr>
        <w:t>91 39 768 – 41   lub 505 023 798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OWE CENTRUM POMOCY RODZINIE, UL. BEMA 27, 73-150 ŁOBEZ,  </w:t>
        <w:br/>
        <w:t xml:space="preserve">TEL. 91 397 68 41 lub 505 023 798, e-mail: </w:t>
      </w:r>
      <w:hyperlink r:id="rId4">
        <w:r>
          <w:rPr>
            <w:rStyle w:val="InternetLink"/>
            <w:b/>
            <w:sz w:val="22"/>
            <w:szCs w:val="22"/>
          </w:rPr>
          <w:t>pcpr@powiatlobeski.pl</w:t>
        </w:r>
      </w:hyperlink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CPR@POWIATLOBESKI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30:00Z</dcterms:created>
  <dc:creator>user</dc:creator>
  <dc:description/>
  <cp:keywords/>
  <dc:language>en-US</dc:language>
  <cp:lastModifiedBy>ewepon</cp:lastModifiedBy>
  <cp:lastPrinted>2022-09-20T09:47:00Z</cp:lastPrinted>
  <dcterms:modified xsi:type="dcterms:W3CDTF">2022-09-20T10:45:00Z</dcterms:modified>
  <cp:revision>8</cp:revision>
  <dc:subject/>
  <dc:title>Powiatowe Centrum Pomocy Rodzinie w Łobzie informuje,                        iż  w siedzibie Centrum przy ulicy Bema 27 od 18 października 2015 roku rozpoczyna się szkolenie dla kandydatów na rodziców  zastępczych oraz istniejących rodzin zastępczych  zg</dc:title>
</cp:coreProperties>
</file>