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i data złoże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ię i nazwisko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Miejsce zamieszkania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yrażam zgodę na przetwarzanie moich danych osobowych zawartych w załączonych dokumentach, niezbędnych w celu weryfikacji wniosku o przyznanie stypendium sportowego/nagrody zgodnie z Ustawą z dnia 29 sierpnia 1997 r. o ochronie danych osobowych(tj. Dz. U. z 2016 r. poz. 92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osoby składającej oświadcz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8:00Z</dcterms:created>
  <dc:creator>zanna</dc:creator>
  <dc:description/>
  <cp:keywords/>
  <dc:language>en-US</dc:language>
  <cp:lastModifiedBy>Mariusz Szpryngacz</cp:lastModifiedBy>
  <cp:lastPrinted>2016-06-20T12:20:00Z</cp:lastPrinted>
  <dcterms:modified xsi:type="dcterms:W3CDTF">2017-12-01T10:37:00Z</dcterms:modified>
  <cp:revision>4</cp:revision>
  <dc:subject/>
  <dc:title>UCHWAŁA NR        /13</dc:title>
</cp:coreProperties>
</file>