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2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true"/>
        <w:spacing w:before="120" w:after="120"/>
        <w:jc w:val="right"/>
        <w:rPr>
          <w:color w:val="000000"/>
          <w:sz w:val="22"/>
        </w:rPr>
      </w:pPr>
      <w:r>
        <w:rPr>
          <w:color w:val="000000"/>
          <w:sz w:val="22"/>
        </w:rPr>
        <w:t>Załącznik Nr 1 do Uchwały Nr XXXIX/233/2017</w:t>
      </w:r>
    </w:p>
    <w:p>
      <w:pPr>
        <w:pStyle w:val="Normal"/>
        <w:autoSpaceDE w:val="true"/>
        <w:spacing w:before="120" w:after="120"/>
        <w:ind w:left="5664" w:hanging="0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Rady Powiatu w Łobzie </w:t>
        <w:br/>
        <w:t xml:space="preserve">   z dnia 23 listopada 2017 r. 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Pieczęć Wnioskodawcy </w:t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</w:rPr>
        <w:t>Załącznik Nr 1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>WNIOSEK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</w:t>
      </w:r>
      <w:r>
        <w:rPr>
          <w:b/>
          <w:color w:val="000000"/>
          <w:sz w:val="22"/>
        </w:rPr>
        <w:t xml:space="preserve">O PRZYZNANIE STYPENDIUM  SPORTOWEGO         </w:t>
      </w:r>
    </w:p>
    <w:p>
      <w:pPr>
        <w:pStyle w:val="Normal"/>
        <w:keepLines/>
        <w:autoSpaceDE w:val="true"/>
        <w:spacing w:before="120" w:after="120"/>
        <w:ind w:left="283" w:hanging="283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. Wypełnia Wnioskodawca:</w:t>
      </w:r>
    </w:p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1. </w:t>
      </w:r>
      <w:r>
        <w:rPr>
          <w:b/>
          <w:color w:val="000000"/>
          <w:sz w:val="22"/>
        </w:rPr>
        <w:t xml:space="preserve"> Informacje o Wnioskodawcy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2449"/>
        <w:gridCol w:w="7757"/>
      </w:tblGrid>
      <w:tr>
        <w:trPr>
          <w:trHeight w:val="603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Nazwa stowarzyszenia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Adres 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Telefony, e-mail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Imię i nazwisko osoby reprezentującej zgłaszającego</w:t>
            </w:r>
          </w:p>
        </w:tc>
        <w:tc>
          <w:tcPr>
            <w:tcW w:w="7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2. </w:t>
      </w:r>
      <w:r>
        <w:rPr>
          <w:b/>
          <w:color w:val="000000"/>
          <w:sz w:val="22"/>
        </w:rPr>
        <w:t>Informacje o kandydacie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3265"/>
        <w:gridCol w:w="6941"/>
      </w:tblGrid>
      <w:tr>
        <w:trPr>
          <w:trHeight w:val="227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Imię i nazwisko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Data i miejsce urodzenia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Adres zamieszkania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Telefony, e-mail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Nazwa szkoły/studium/uczelni/</w:t>
            </w:r>
          </w:p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lub miejsce pracy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Nazwa uprawianej dyscypliny sportu</w:t>
            </w:r>
          </w:p>
        </w:tc>
        <w:tc>
          <w:tcPr>
            <w:tcW w:w="6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3. </w:t>
      </w:r>
      <w:r>
        <w:rPr>
          <w:b/>
          <w:color w:val="000000"/>
          <w:sz w:val="22"/>
        </w:rPr>
        <w:t xml:space="preserve"> Uzasadnienie wniosku – osiągnięcia sportowe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4. </w:t>
      </w:r>
      <w:r>
        <w:rPr>
          <w:b/>
          <w:color w:val="000000"/>
          <w:sz w:val="22"/>
        </w:rPr>
        <w:t xml:space="preserve"> Załącznik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1. Dokumenty potwierdzające osiągnięcia kandydata (dyplomy, protokoły zawodów, inne)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>2. Oświadczenie kandydata o wyrażeniu zgody na przetwarzanie danych osobowych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3. Oświadczenie kandydata o wyrażeniu zgody na otrzymanie stypendium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4. Oświadczenie rodziców lub opiekunów prawnych o wyrażeniu zgody na otrzymanie 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ypendium w przypadku kandydowania osoby niepełnoletniej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5. Informacja z placówki oświatowej do której uczęszcza kandydat do stypendium 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zytywnych wynikach nauczania i zachowania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 W przypadku otrzymania stypendium sportowego, oświadczenie opiekuna prawnego/osoby pełnoletniej </w:t>
              <w:br/>
              <w:t xml:space="preserve">    dotyczące przekazywania stypendium sportowego na rachunek bankowy .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true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true"/>
        <w:spacing w:before="12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true"/>
        <w:spacing w:before="120" w:after="120"/>
        <w:jc w:val="both"/>
        <w:rPr/>
      </w:pPr>
      <w:r>
        <w:rPr>
          <w:color w:val="000000"/>
          <w:sz w:val="22"/>
        </w:rPr>
        <w:t>…………………………………</w:t>
      </w:r>
      <w:r>
        <w:rPr>
          <w:color w:val="000000"/>
          <w:sz w:val="22"/>
        </w:rPr>
        <w:tab/>
        <w:tab/>
        <w:tab/>
        <w:tab/>
        <w:t xml:space="preserve"> </w:t>
        <w:tab/>
        <w:t>………………………………….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iejscowość, data</w:t>
        <w:tab/>
        <w:tab/>
        <w:tab/>
        <w:tab/>
        <w:tab/>
        <w:t xml:space="preserve">  </w:t>
        <w:tab/>
        <w:t xml:space="preserve">  Podpis i pieczęć wnioskodawcy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B.  Wypełnia Wydział  Starostwa Powiatowego :</w:t>
      </w:r>
    </w:p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1. </w:t>
      </w:r>
      <w:r>
        <w:rPr>
          <w:b/>
          <w:color w:val="000000"/>
          <w:sz w:val="22"/>
        </w:rPr>
        <w:t xml:space="preserve"> Formalna ocena wniosku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262"/>
        <w:gridCol w:w="785"/>
        <w:gridCol w:w="786"/>
        <w:gridCol w:w="1373"/>
      </w:tblGrid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ormalna ocena wniosku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AK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IE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WAGI</w:t>
            </w:r>
          </w:p>
        </w:tc>
      </w:tr>
      <w:tr>
        <w:trPr>
          <w:trHeight w:val="317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niosek złożony w terminie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pełnienie kryteriów dotyczących kandydata:</w:t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) członek klubu sportowego lub organizacji sportowej mających swoją siedzibę  na terenie Powiatu Łobeskiego,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2"/>
              </w:rPr>
              <w:t>2) w chwili przyznania stypendium nie ukończył 23 roku życia,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) osiągnięcie wysokich wyników sportowych w okresie poprzedzającym złożenie wniosku o stypendium/nagrodę;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) aktualna karta zgłoszenia, licencja bądź inny dokument uprawniający do udziału w zawodach;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</w:rPr>
              <w:t>5) jest zawodnikiem objętym programem szkoleni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  <w:t>Zweryfikowano pozytywnie</w:t>
        <w:tab/>
        <w:tab/>
        <w:tab/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  <w:t>Zweryfikowano negatywnie</w:t>
        <w:tab/>
        <w:tab/>
        <w:tab/>
      </w:r>
    </w:p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2. </w:t>
      </w:r>
      <w:r>
        <w:rPr>
          <w:b/>
          <w:color w:val="000000"/>
          <w:sz w:val="22"/>
        </w:rPr>
        <w:t xml:space="preserve"> Opinia Powiatowej Rady Sportu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013"/>
        <w:gridCol w:w="811"/>
        <w:gridCol w:w="785"/>
        <w:gridCol w:w="1597"/>
      </w:tblGrid>
      <w:tr>
        <w:trPr>
          <w:trHeight w:val="270" w:hRule="atLeast"/>
        </w:trPr>
        <w:tc>
          <w:tcPr>
            <w:tcW w:w="7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 xml:space="preserve">Opinia Powiatowej Rady Sportu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TAK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NIE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0"/>
              </w:rPr>
              <w:t>Proponowana kategoria i wysokość stypendium</w:t>
            </w:r>
          </w:p>
        </w:tc>
      </w:tr>
      <w:tr>
        <w:trPr>
          <w:trHeight w:val="280" w:hRule="atLeast"/>
        </w:trPr>
        <w:tc>
          <w:tcPr>
            <w:tcW w:w="7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dpis Przewodniczącego Powiatowej Rady Sportu:</w:t>
      </w:r>
    </w:p>
    <w:p>
      <w:pPr>
        <w:pStyle w:val="Normal"/>
        <w:autoSpaceDE w:val="true"/>
        <w:spacing w:before="120" w:after="120"/>
        <w:ind w:left="283" w:firstLine="227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keepLines/>
        <w:autoSpaceDE w:val="true"/>
        <w:spacing w:before="120" w:after="120"/>
        <w:ind w:firstLine="340"/>
        <w:jc w:val="both"/>
        <w:rPr>
          <w:color w:val="000000"/>
          <w:sz w:val="22"/>
        </w:rPr>
      </w:pPr>
      <w:r>
        <w:rPr>
          <w:color w:val="000000"/>
          <w:sz w:val="22"/>
        </w:rPr>
        <w:t>3. </w:t>
      </w:r>
      <w:r>
        <w:rPr>
          <w:b/>
          <w:color w:val="000000"/>
          <w:sz w:val="22"/>
        </w:rPr>
        <w:t>Decyzja Zarządu Powiatu w Łobzie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80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autoSpaceDE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426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3:00Z</dcterms:created>
  <dc:creator>xyz</dc:creator>
  <dc:description/>
  <cp:keywords/>
  <dc:language>en-US</dc:language>
  <cp:lastModifiedBy>Piotr Pawlak</cp:lastModifiedBy>
  <cp:lastPrinted>2017-11-21T11:23:00Z</cp:lastPrinted>
  <dcterms:modified xsi:type="dcterms:W3CDTF">2021-11-24T10:56:00Z</dcterms:modified>
  <cp:revision>3</cp:revision>
  <dc:subject/>
  <dc:title>Wniosek o przyznanie styoendium sportowego, 23.11.2017</dc:title>
</cp:coreProperties>
</file>