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e i data złożenia 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mię i nazwisko rodzica/opiekuna prawnego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Miejsce zamieszkania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Wyrażam zgodę na przetwarzanie danych osobowych mojego syna/mojej córki………………………………. zawartych w załączonych dokumentach, niezbędnych w celu weryfikacji wniosku o przyznanie stypendium sportowego/nagrody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osoby składającej oświadczeni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2:00Z</dcterms:created>
  <dc:creator>zanna</dc:creator>
  <dc:description/>
  <cp:keywords/>
  <dc:language>en-US</dc:language>
  <cp:lastModifiedBy>Piotr Pawlak</cp:lastModifiedBy>
  <cp:lastPrinted>2018-12-17T12:44:00Z</cp:lastPrinted>
  <dcterms:modified xsi:type="dcterms:W3CDTF">2021-11-24T10:54:00Z</dcterms:modified>
  <cp:revision>3</cp:revision>
  <dc:subject/>
  <dc:title>Oświadczenie - przetwarzanie danych osobowych - niepełnoletni</dc:title>
</cp:coreProperties>
</file>