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ejsce i data złożenia oświadczenia</w:t>
      </w:r>
    </w:p>
    <w:p>
      <w:pPr>
        <w:pStyle w:val="Normal"/>
        <w:jc w:val="both"/>
        <w:rPr/>
      </w:pPr>
      <w:r>
        <w:rPr/>
        <w:t>mię i nazwisko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PESEL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Miejsce zamieszkania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kandydata o wyrażeniu zgody na przyznanie stypendium sportowego/nagrod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rażam zgodę na przyznanie mi stypendium sportowego/nagrody na I/II półrocze </w:t>
        <w:br/>
        <w:t xml:space="preserve">w ……….roku, zgodnie z Uchwałą NR XXXIX/233/2017 Rady Powiatu w Łobzie z dnia 23 listopada 2017 r. w sprawie określenia szczegółowych zasad, trybu przyznawania i pozbawiania oraz rodzajów i wysokości stypendiów sportowych, nagród i wyróżnień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………………………………………....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dpis osoby składającej oświadczenie </w:t>
      </w:r>
    </w:p>
    <w:sectPr>
      <w:type w:val="nextPage"/>
      <w:pgSz w:w="11906" w:h="16838"/>
      <w:pgMar w:left="1417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2:00Z</dcterms:created>
  <dc:creator>zanna</dc:creator>
  <dc:description/>
  <cp:keywords/>
  <dc:language>en-US</dc:language>
  <cp:lastModifiedBy>Piotr Pawlak</cp:lastModifiedBy>
  <cp:lastPrinted>2016-06-20T12:20:00Z</cp:lastPrinted>
  <dcterms:modified xsi:type="dcterms:W3CDTF">2021-11-24T10:55:00Z</dcterms:modified>
  <cp:revision>3</cp:revision>
  <dc:subject/>
  <dc:title>Oświadczenie - zgoda kandydata na przyznanie stypendium sportowego</dc:title>
</cp:coreProperties>
</file>