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STYPEND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Pana/Pani danych osobowych jest Starostwo Powiatowe w Łobzie, reprezentowane przez Starostę Łobeskiego. Siedzibą Starostwa Powiatowego w Łobzie jest ul.  Konopnickiej 41, 73-150 Łobe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pl-PL"/>
        </w:rPr>
        <w:t xml:space="preserve">Kontakt jest możliwy za pomocą telefonu: 511-448-499; listownie na adres ul. Konopnickiej 41, 73-150 Łobez, lub na adres email: </w:t>
      </w:r>
      <w:hyperlink r:id="rId2">
        <w:r>
          <w:rPr>
            <w:rStyle w:val="InternetLink"/>
            <w:rFonts w:eastAsia="Times New Roman"/>
            <w:lang w:eastAsia="pl-PL"/>
          </w:rPr>
          <w:t>sekretariat@powiatlobeski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 wyznaczył Inspektora Ochrony Danych. W sprawach związanych z danymi osobowymi może Pan/ Pani kontaktować się z Panią Ewą Ilgiewicz - Pawlak poprzez adres e-mail: </w:t>
      </w:r>
      <w:hyperlink r:id="rId3">
        <w:r>
          <w:rPr>
            <w:rStyle w:val="InternetLink"/>
            <w:rFonts w:eastAsia="Times New Roman"/>
            <w:lang w:eastAsia="pl-PL"/>
          </w:rPr>
          <w:t>iod@powiatlobeski.pl</w:t>
        </w:r>
      </w:hyperlink>
      <w:r>
        <w:rPr>
          <w:rFonts w:eastAsia="Times New Roman"/>
          <w:lang w:eastAsia="pl-PL"/>
        </w:rPr>
        <w:t>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przetwarzane w celu przeprowadzenia procedury rozpatrzenia wniosku o przyznanie stypendium sportowego, nagrody finansowej lub rzeczowej, złożonego zgodnie z Uchwałą </w:t>
        <w:br/>
        <w:t xml:space="preserve">Nr XXXIX/233/2017 Rady Powiatu w Łobzie z dnia 23 listopada 2017 r. oraz ewentualnego przyznania tego stypendium, nagrody finansowej lub rzeczowej i korzystania z niego na podstawie art. 6 ust. 1 lit. a RODO (osoba, której dane dotyczą </w:t>
      </w:r>
      <w:r>
        <w:rPr>
          <w:rFonts w:cs="Times New Roman" w:ascii="Times New Roman" w:hAnsi="Times New Roman"/>
          <w:b/>
          <w:sz w:val="24"/>
          <w:szCs w:val="24"/>
        </w:rPr>
        <w:t>wyraziła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swoich danych osobowych w jednym lub większej liczbie określonych celów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/Pana danych osobowych będą członkowie Powiatowej Rady Sport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pl-PL"/>
        </w:rPr>
      </w:pPr>
      <w:bookmarkStart w:id="0" w:name="a_akon_nsitsp_2"/>
      <w:bookmarkStart w:id="1" w:name="akon_nsitsp_2"/>
      <w:bookmarkEnd w:id="0"/>
      <w:bookmarkEnd w:id="1"/>
      <w:r>
        <w:rPr>
          <w:rFonts w:eastAsia="Times New Roman"/>
          <w:lang w:eastAsia="pl-PL"/>
        </w:rPr>
        <w:t>Pani/Pana dane będą przechowywane przez okres 10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Cs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ani/Pana dane osobowe nie będą podlegać decyzji, która opiera się wyłącznie na zautomatyzowanym przetwarzaniu w tym profilowaniu, stosowanie do art. 22 RO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SimSun;宋体"/>
      <w:b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lobeski.pl" TargetMode="External"/><Relationship Id="rId3" Type="http://schemas.openxmlformats.org/officeDocument/2006/relationships/hyperlink" Target="mailto:iod@powiatlobe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4:00Z</dcterms:created>
  <dc:creator>Aleksandra Jasińska</dc:creator>
  <dc:description/>
  <cp:keywords/>
  <dc:language>en-US</dc:language>
  <cp:lastModifiedBy>Piotr Pawlak</cp:lastModifiedBy>
  <cp:lastPrinted>2018-05-17T12:22:00Z</cp:lastPrinted>
  <dcterms:modified xsi:type="dcterms:W3CDTF">2021-11-24T10:59:00Z</dcterms:modified>
  <cp:revision>3</cp:revision>
  <dc:subject/>
  <dc:title>Klauzula informacyjna - stypendia sportowe</dc:title>
</cp:coreProperties>
</file>