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KONKURS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IDER NGO POWIATU ŁOBESKIEGO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 Postanowienie ogól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onkurs ogłoszony jest przez Starostwo Powiatowe w Łobz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Konkurs w roku 2023 realizuje Starostwo Powiatowe w Łobzie (zwane dalej Organizatorem) z siedzibą w Łobzie przy ul. Konopnickiej 4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 konkursie mogą uczestniczyć organizacje pozarządowe w rozumieniu  art.3 ust.2. ustawy  z dnia 24 kwietnia 2003 r. o działalności pożytku publicznego i o wolontariacie        (tj. Dz. U. z 2020 poz..1057 z późń.zm.), zwanej dalej Ustawą oraz podmioty wymienione w art.3 ust.3 ustawy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wane dalej organizacjami, mającymi siedzibę na terenie Powiatu Łobeskiego i prowadzącymi działalność w zakresie pożytku publicznego na rzecz mieszkańców Powiatu Łobeskieg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Głównymi celami Konkursu s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 uhonorowanie i promocja działań powiatow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. wzmacnianie wizerunku organizacji w Powiecie Łobeskim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. zwiększenie świadomości mieszkańców powiatu  na temat działań organizacji, oraz wyróżnienie osób aktywnie działających na rzecz społeczności lokalnej w Powiecie Łobeski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ramach Konkursu wyłaniani są liderzy spośród organizacji mających siedzibę na terenie Powiatu     Łobeskiego i prowadzących działalność w zakresie pożytku publicznego na rzecz Powiatu Łobeski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ziałalnością pożytku publicznego jest działalność w rozumieniu  art.3 Usta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Konkurs organizowany będzie w corocznych edycja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 Zgłoszenia do konkurs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głoszeń inicjatyw, oraz zgłoszenia liderów do Konkursu mogą dokonywać we własnym imieniu podmioty spełniające warunki opisane w §1 ust. 3  i 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głoszenia do Konkursu należy dokonać na Formularzach Zgłoszeniowych (zwanym dalej Formularzami), którego wzory stanowi załącznik nr 1 i 2 do niniejszego Regulamin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o Konkursu mogą być zgłaszane wyłącznie inicjatywy, któr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yły realizowane przez organizacje (lub oddziały terenowe organizacji) mające siedzibę na        terenie Powiatu Łobeskiego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yły realizowane na terenie Powiatu Łobeskiego oraz na rzecz mieszkańców Powiatu Łobeski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Konkursie zostaną przyznane nagrody w czterech kategoriach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ider NGO Powiatu Łobeskiego 2022 ( Główna) –</w:t>
      </w:r>
      <w:r>
        <w:rPr>
          <w:rFonts w:cs="Times New Roman" w:ascii="Times New Roman" w:hAnsi="Times New Roman"/>
          <w:sz w:val="24"/>
          <w:szCs w:val="24"/>
        </w:rPr>
        <w:t xml:space="preserve"> za najlepszą inicjatywę zrealizowaną w roku 2022 – nagroda grupowa dla organizacji pozarządowej mającej siedzibę w powiecie łobeskim, która  w 2022 wyróżniła się działaniami na rzecz społeczności lokalnej. kategoria nr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Lider NGO Powiatu Łobeskiego 2022 (Młoda Organizacja) – </w:t>
      </w:r>
      <w:r>
        <w:rPr>
          <w:rFonts w:cs="Times New Roman" w:ascii="Times New Roman" w:hAnsi="Times New Roman"/>
          <w:sz w:val="24"/>
          <w:szCs w:val="24"/>
        </w:rPr>
        <w:t>za najlepszą  inicjatywę zrealizowaną w 2022 r przez młodą organizację zarejestrowaną w latach 2020-2021. kategoria nr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ider NGO Powiatu Łobeski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2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Lider honorowy) </w:t>
      </w:r>
      <w:r>
        <w:rPr>
          <w:rFonts w:cs="Times New Roman" w:ascii="Times New Roman" w:hAnsi="Times New Roman"/>
          <w:sz w:val="24"/>
          <w:szCs w:val="24"/>
        </w:rPr>
        <w:t>– nagroda grupowa dla organizacji , która działa na terenie powiatu łobeskiego i której działania na rzecz społeczności lokalnej godne są uhonorowania i doceniania. Może być przyznana tylko raz danej organizacji. kategoria nr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) Lider NGO Powiatu Łobeskiego 2022 ( Lider Indywidualny) –</w:t>
      </w:r>
      <w:r>
        <w:rPr>
          <w:rFonts w:cs="Times New Roman" w:ascii="Times New Roman" w:hAnsi="Times New Roman"/>
          <w:sz w:val="24"/>
          <w:szCs w:val="24"/>
        </w:rPr>
        <w:t xml:space="preserve"> nagroda indywidualna dla osoby działającej w organizacji pozarządowej mającej siedzibę w powiecie łobeskim , wyróżniającej się w okresie dwóch ostatnich lat 2021/2022 swoją aktywnością w działalności na rzecz społeczności lokalnej, która dla tej społeczności jest niekwestionowanym liderem, pomysłodawcą i inicjatorem działań. kategoria nr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o zgłaszającego należy decyzja, do której kategorii chce przypisać zgłoszenie.  Zgłoszenie w kategorii nagrody indywidualnej nie może dokonać osoba będąca jednocześnie kandydatem do otrzymania nagrody. Organizacja może natomiast zgłosić siebie we wszystkich kategoriach  1-3 i osobę należącą do danej organizacji do nagrody indywidualn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Do formularza muszą być dołączone materiały obrazujące przebieg inicjatywy np:  zdjęcia (maksymalnie 10 szt) ulotki, plakaty, wydawnictwa itp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Formularze należy składać w wersji papierowej w siedzibie Starostwa Powiatowego w Łobzie, przy ul. Konopnickiej 41, 73-150 Łobez (pocztą: z dopiskiem Lider NGO Powiatu Łobeskiego 2022 lub osobiście w Wydziale Spraw Społecznych i Promocji Powiatu w Łobzie, pokój nr 3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Termin przyjmowania Formularzy wskazany jest w harmonogramie Konkursu, który stanowi załącznik nr 2 do niniejszego Regulaminu. O zachowaniu terminu decyduje data wpływu formularza do Organizato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Zgłoszenia, które wpłyną po terminie nie będą rozpatrywa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Organizator zastrzega sobie prawo do wezwania do uzupełnienia braków w Formularzu lub złożenia dodatkowych wyjaśnień. W przypadku nie usunięcia braków we wskazanym terminie,  Formularz pozostaje bez rozpatrz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 Rozstrzygnięcie konkurs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ozstrzygnięcia Konkursu dokonuj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 przypadku kategorii głównej czyli kategoria nr 1 – głosowanie odbędzie się online w formie  pierwszej ankiety na grupie „LIDER NGO Powiatu Łobeskiego 2022” utworzonej na portalu społecznościowym Facebook Powiatu Łobeskiego, gdzie będzie opisana każda zgłoszona do tej kategorii inicjatywa wraz z dokumentacją fotograficzną. Każdy mieszkaniec będzie mógł oddać głos na inicjatywę, zgłoszoną przez daną organizację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adto w kategorii nr 4, także odbędzie się głosowanie online w formie drugiej ankiety na grupie „LIDER NGO Powiatu Łobeskiego 2022” utworzonej na portalu społecznościowym Facebook Powiatu Łobeskiego, gdzie będzie opis działalności zgłoszonej osob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kategoria 2,3, będzie rozstrzygana na posiedzeniu Komisji Konkursowej powołanej przez Organizatora. Posiedzenie Komisji Konkursowej będzie miało formułę stacjonarn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zedstawiciel Organizatora dokona oceny formalnej złożonych Formularzy według kryteriów formalnych i przedstawi je pod ocenę Komisji konkursow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omisja konkursowa dokona oceny merytorycznej inicjatyw , które pomyślnie przejdą proces weryfikacji formalnej , według kryteriów merytorycz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Kryteria oceny formalnej oraz kryteria oceny merytorycznej zawarte są w karcie oceny, której wzór stanowi załącznik nr 3 do niniejszego Regulamin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W przypadku uzyskania przez dwie lub więcej inicjatywy równej liczby punktów, Komisja Konkursowa dokonuje ponownej oceny wybranych inicjatyw. W przypadku dalszej spójności ocen rozstrzygającym jest głos Przewodniczącego Komisji Konkursowej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</w:rPr>
        <w:t>Organizator dokona ogłoszenia wyników oraz wręczeń nagród podczas uroczystości pn. „Aktywni Lokalnie z Powiatem Łobeskim”. O terminie oraz miejscu wręczeń nagród Organizator konkursu poinformuje w późniejszym termi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Przedstawiciele organizacji, będącej realizatorem zwycięskiej inicjatywy otrzymają z rąk Przedstawicieli Zarządu Powiatu w Łobzie statuetkę oraz prawo posługiwania się tytułem „Lider NGO Powiatu Łobeskiego 2022”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>. Dodatkowo w kategoriach 1-4 zostaną przyznane nagrody finansow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kategoria nr 1 (główna): </w:t>
        <w:tab/>
      </w:r>
      <w:bookmarkStart w:id="0" w:name="_Hlk95127961"/>
      <w:r>
        <w:rPr>
          <w:rFonts w:cs="Times New Roman" w:ascii="Times New Roman" w:hAnsi="Times New Roman"/>
          <w:color w:val="000000"/>
          <w:sz w:val="24"/>
          <w:szCs w:val="24"/>
        </w:rPr>
        <w:t>Laureat : 1500 zł. oraz 1 wyróżnienie 700 z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b) kategoria nr 2: Laureat : </w:t>
        <w:tab/>
        <w:t>1500 zł. oraz 1 wyróżnienie 700 z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kategoria nr 3 Laureat : </w:t>
        <w:tab/>
        <w:t>1500 zł. oraz 1 wyróżnienie 700 z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kategoria nr 4 Laureat : </w:t>
        <w:tab/>
        <w:t>1500 zł. oraz 1 wyróżnienie 700 z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Organizator zastrzega sobie prawo do przyznania przez Komisję konkursową dodatkowych nagród i wyróżnie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Wyniki Konkursu zostaną opublikowane na stroni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owiatlobeski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na portalu społecznościowym Facebook Powiat Łobesk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 Postanowienie końcow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łożenie Formularza przez podmiot zgłaszający inicjatywę jest równoznaczne z akceptacją zapisów niniejszego Regulamin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ateriały zgromadzone w ramach Konkursu stanowią własność  Organizatora i nie przewiduje się ich zwro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rganizator może wykorzystać uzyskane podczas Konkursu materiały do działań informacyjnych i promocyjnych związanych z Konkurs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rganizator zastrzega sobie prawo do zmiany zasad niniejszego Regulaminu lub odstąpienia od realizacji Konkursu bez podania przyczy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Organizator nie ponosi odpowiedzialności za ewentualne szkody spowodowane opublikowaniem nieprawdziwych danych, bądź innych nieprawdziwych informacji zawartych w formularzach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Administratorem danych osobowych zgłaszających przetwarzanych w związku z Konkursem jest Organizator. Zgłaszający wyrażają zgodę na przetwarzanie ich danych osobowych w rozumieniu ustawy z dnia 10 maja 2018 roku o ochronie danych osobowych  (Dz. U. z 2019 r. poz. 1781) oraz zgodnie z Rozporządzeniem Parlamentu Europejskiego i Rady (UE) 2016/679 z dnia 27 kwietnia 2016 r. w sprawie ochrony osób fizycznych w związku z przetwarzaniem danych osobowych i w sprawie swobodnego przepływu takich danych oraz uchylenia dyrektywy 95/46/WE (RODO) w celach prowadzenia Konkursu. Uczestnicy mają prawo wglądu oraz zmian</w:t>
      </w:r>
      <w:r>
        <w:rPr/>
        <w:t xml:space="preserve">y przekazanych danych. 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lobeski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47:00Z</dcterms:created>
  <dc:creator>Magdalena Chechła</dc:creator>
  <dc:description/>
  <cp:keywords/>
  <dc:language>en-US</dc:language>
  <cp:lastModifiedBy>Magdalena Chechła</cp:lastModifiedBy>
  <cp:lastPrinted>2023-05-10T14:43:00Z</cp:lastPrinted>
  <dcterms:modified xsi:type="dcterms:W3CDTF">2023-05-11T09:04:00Z</dcterms:modified>
  <cp:revision>9</cp:revision>
  <dc:subject/>
  <dc:title/>
</cp:coreProperties>
</file>