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LOKALIZACJA PUNKTÓW NIEODPŁATNEJ POMOCY PRAWNEJ </w:t>
        <w:br/>
        <w:t>W POWIECIE ŁOBESKIM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Informacji związanych z funkcjonowaniem punktów nieodpłatnej pomocy prawnej udziela Koordynator ds. Nieodpłatnej Pomocy Prawnej na terenie Powiatu Łobeskiego Pani Joanna Śliwa pod nr. tel: </w:t>
      </w:r>
      <w:r>
        <w:rPr>
          <w:rFonts w:cs="Calibri" w:ascii="Calibri" w:hAnsi="Calibri"/>
          <w:b/>
          <w:sz w:val="24"/>
          <w:szCs w:val="24"/>
          <w:u w:val="single"/>
        </w:rPr>
        <w:t>515 360 943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-142" w:right="0" w:hanging="0"/>
        <w:rPr/>
      </w:pPr>
      <w:r>
        <w:rPr>
          <w:rFonts w:cs="Calibri" w:ascii="Calibri" w:hAnsi="Calibri"/>
          <w:sz w:val="24"/>
          <w:szCs w:val="24"/>
        </w:rPr>
        <w:t xml:space="preserve">Pierwszy punkt zlokalizowany jest w Łobzie  w budynku Wydziału Geodezji i Kartografii Starostwa Powiatowego w Łobzie. Nieodpłatna pomoc prawna udzielana jest zgodnie z następującymi harmonogramami: 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4179"/>
      </w:tblGrid>
      <w:tr>
        <w:trPr>
          <w:trHeight w:val="979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KT NIEODPŁATNEJ POMOCY PRAWNEJ W ŁOBZIE </w:t>
              <w:br/>
              <w:t>(Starostwo Powiatowe w Łobzie, parter, ul. Głowackiego 4,73-150 Łobez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Telefon Kom: 500 001 822 (Czynny tylko w godzinach pracy Urzędu)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Tygo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 Przyję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to przyjmuj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9.45-13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adca Prawny – Katarzyna Borzęc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9.45-13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dwokat – Emilia Karolkows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9.45-13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adca Prawny – Agnieszka Wari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9.45-13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dwokat – Łukasz Leszczyńs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iątek – adwokaci i radcy prawni zamiennie co drugi ty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9.45-13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dwokat – Małgorzata Lipert / Radca Prawny – Mirosław Jońca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Drugi punkt powierzony organizacji pozarządowej Centrum Inicjatyw Wiejskich, ul. Drawska 6, 73-150 Łobez, w którym udzielana jest nieodpłatna pomoc prawna, znajduje się </w:t>
        <w:br/>
        <w:t xml:space="preserve">w budynku </w:t>
      </w:r>
      <w:r>
        <w:rPr>
          <w:rFonts w:cs="Calibri" w:ascii="Calibri" w:hAnsi="Calibri"/>
          <w:color w:val="FF0000"/>
          <w:sz w:val="24"/>
          <w:szCs w:val="24"/>
        </w:rPr>
        <w:t xml:space="preserve">Centrum Kultury w Resku, ul. Wojska Polskiego 16, 72-315 </w:t>
      </w:r>
      <w:r>
        <w:rPr>
          <w:rFonts w:cs="Calibri" w:ascii="Calibri" w:hAnsi="Calibri"/>
          <w:sz w:val="24"/>
          <w:szCs w:val="24"/>
        </w:rPr>
        <w:t>Resko. Porady udzielane są zgodnie z następującym harmonogramem: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1418"/>
        <w:gridCol w:w="1416"/>
        <w:gridCol w:w="1419"/>
        <w:gridCol w:w="3960"/>
      </w:tblGrid>
      <w:tr>
        <w:trPr/>
        <w:tc>
          <w:tcPr>
            <w:tcW w:w="1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PUNKT NIEODPŁATNEJ POMOCY PRAWNEJ W RES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color w:val="FF0000"/>
                <w:spacing w:val="-3"/>
                <w:sz w:val="24"/>
                <w:szCs w:val="24"/>
              </w:rPr>
              <w:t>Centrum Kultury w Resku ,  ul. Wojska Polskiego 16, 72-315 Resk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  <w:u w:val="single"/>
              </w:rPr>
              <w:t xml:space="preserve">Telefon Kom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500 001 822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  <w:u w:val="single"/>
              </w:rPr>
              <w:t xml:space="preserve"> (Czynny tylko w godzinach pracy Urzęd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Realizator zadania: Centrum Inicjatyw Wiejskich w Łobzie, ul. Drawska 6, 73-150 Łobez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Dzień Tygo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 tydzień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2 tydzień miesią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3 tydzień miesią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4 tydzień miesią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Radcy Prawn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6.00 – radca prawny - Grzegorz W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6.00 – 19.00 – radca prawny – Bogdan Skólmowski</w:t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 - radca prawny – Grzegorz Wal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– radca prawny – Grzegorz Wal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FF0000"/>
                <w:spacing w:val="-3"/>
                <w:sz w:val="24"/>
                <w:szCs w:val="24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15.00 – 19.00 – poradnictwo obywatelskie – Anna Doroszk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5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15.00 – 16.00 – radca prawny – Grzegorz Wal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6.00 – 19.00 – radca prawny – Bogdan Skólmowsk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1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1.00 – 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11.00 – 15.00 – radca prawny – Bogdan Skólmowski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8</Characters>
  <CharactersWithSpaces>2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7:00Z</dcterms:created>
  <dc:creator>Joanna Śliwa</dc:creator>
  <dc:description/>
  <dc:language>en-US</dc:language>
  <cp:lastModifiedBy/>
  <dcterms:modified xsi:type="dcterms:W3CDTF">2024-04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Chechła</vt:lpwstr>
  </property>
</Properties>
</file>