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owiatowego Rzecznika Konsumentów w Łobzie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l. Głowackiego 4,73- 150 Łobez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onsumenta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telefonu: ...........................................................................................................................</w:t>
        <w:br/>
        <w:t>Adres e-mail:   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otrzymywanie przeze mnie informacji o stanie sprawy telefonicznie lub drogą elektroniczną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racam się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udzielenie mi pomocy prawnej/podjęcie interwencji u przedsiębiorcy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zczenie konsumenta (tj. czego domagamy się od przedsiębiorcy) 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stanu faktycznego (data zawarcia i wykonania umowy, data stwierdzenia nieprawidłowego jej wykonania, data zgłoszenia przedsiębiorcy roszczenia, dotychczasowy przebieg postępowania reklamacyjnego)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rażam zgodę na przetwarzanie moich danych osobowych na potrzeb interwencji Powiatowego Rzecznika Konsumentów w Łobzie, zgodnie z Rozporządzeniem Parlamentu Europejskiego i rady (UE) 2016/679 z dnia 27 kwietnia 2016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ta: .........................</w:t>
        <w:tab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odpis osoby składającej wniosek:....................................</w:t>
      </w:r>
    </w:p>
    <w:p>
      <w:pPr>
        <w:pStyle w:val="Normal"/>
        <w:suppressAutoHyphens w:val="false"/>
        <w:spacing w:before="100" w:after="10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KLAUZULA INFORMACYJNA</w:t>
      </w:r>
    </w:p>
    <w:p>
      <w:pPr>
        <w:pStyle w:val="Normal"/>
        <w:suppressAutoHyphens w:val="false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 (Dz. U. UE.L.04.05.2016) informujemy, iż: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administratorem Pani/Pana danych osobowych jest Powiatowy Rzecznik Konsumentów z siedzibą w Łobzie przy ul. Konopnickiej 41; 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kontakt z Inspektorem Ochrony Danych: Pani Ewa Ilgiewicz – Pawlak, email: iod@powiatlobeski.pl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Pani/Pana dane osobowe przetwarzane będą w celu realizacji ustawowych zadań urzędu tj. poradnictwa w zakresie ochrony praw konsumentów oraz postępowania w zakresie praw konsumenckich, na podstawie art. 6 ust. 1 lit. c ogólnego rozporządzenia o ochronie danych osobowych z dnia 27 kwietnia 2016 r. oraz na podstawie ustawy z dnia 16 lutego 2007 r. o ochronie konkurencji i konsumentów (t.j. Dz. U. z 2019 r. poz. 369)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odbiorcami Pani/Pana danych osobowych będą podmioty uprawnione do uzyskania danych osobowych na podstawie przepisów prawa, przedsiębiorcy do których są kierowane wystąpienia Powiatowego Rzecznika Konsumentów w przypadku naruszenia indywidualnych praw konsumenckich oraz Prezes Urzędu Ochrony Konkurencji i Konsumentów przy naruszaniu zbiorowych interesów konsumentów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Pani/Pana dane osobowe przechowywane będą w czasie określonym przepisami praw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posiada Pani/Pan prawo żądania od administratora dostępu do danych osobowych, prawo do ich sprostowania oraz prawo do ograniczenia ich przetwarzani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) podanie danych osobowych jest obligatoryjne w celu realizacji obowiązków prawnych administratora danych i znajduje umocowanie w przepisach z zakresu procedury administracyjn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Pani/Pana dane nie będą przekazane odbiorcy w państwie trzecim lub organizacji międzynarodow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Pani/Pana dane nie będą poddane zautomatyzowanym podejmowaniu decyzji (profilowaniu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before="240" w:after="12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1:00Z</dcterms:created>
  <dc:creator>Andrzej Piechowiak</dc:creator>
  <dc:description/>
  <cp:keywords/>
  <dc:language>en-US</dc:language>
  <cp:lastModifiedBy>Piotr Pawlak</cp:lastModifiedBy>
  <cp:lastPrinted>2018-02-13T08:00:00Z</cp:lastPrinted>
  <dcterms:modified xsi:type="dcterms:W3CDTF">2021-11-26T09:11:00Z</dcterms:modified>
  <cp:revision>3</cp:revision>
  <dc:subject/>
  <dc:title>Wniosek do Powiatowego Rzecznika Konsumentów 2020</dc:title>
</cp:coreProperties>
</file>